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C00000"/>
          <w:sz w:val="90"/>
          <w:szCs w:val="90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97535</wp:posOffset>
            </wp:positionH>
            <wp:positionV relativeFrom="paragraph">
              <wp:posOffset>-7620</wp:posOffset>
            </wp:positionV>
            <wp:extent cx="1090930" cy="1191895"/>
            <wp:effectExtent l="0" t="0" r="0" b="0"/>
            <wp:wrapTight wrapText="bothSides">
              <wp:wrapPolygon edited="0">
                <wp:start x="0" y="66"/>
                <wp:lineTo x="0" y="21385"/>
                <wp:lineTo x="21513" y="21385"/>
                <wp:lineTo x="21513" y="66"/>
                <wp:lineTo x="0" y="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C00000"/>
          <w:sz w:val="90"/>
          <w:szCs w:val="90"/>
          <w:u w:val="single"/>
        </w:rPr>
        <w:t>Kinderfaschingsbälle</w:t>
      </w:r>
    </w:p>
    <w:p>
      <w:pPr>
        <w:pStyle w:val="Normal"/>
        <w:jc w:val="center"/>
        <w:rPr>
          <w:color w:val="C00000"/>
          <w:sz w:val="40"/>
          <w:szCs w:val="40"/>
          <w:u w:val="single"/>
        </w:rPr>
      </w:pPr>
      <w:r>
        <w:rPr>
          <w:color w:val="C00000"/>
          <w:sz w:val="40"/>
          <w:szCs w:val="40"/>
          <w:u w:val="single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in der Dreifach-Sporthalle der 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ab/>
      </w:r>
      <w:r>
        <w:rPr>
          <w:rFonts w:cs="Arial" w:ascii="Arial" w:hAnsi="Arial"/>
          <w:b/>
          <w:sz w:val="60"/>
          <w:szCs w:val="60"/>
        </w:rPr>
        <w:t>TSG Augsburg-Lechhausen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ab/>
      </w:r>
      <w:r>
        <w:rPr>
          <w:sz w:val="56"/>
          <w:szCs w:val="56"/>
        </w:rPr>
        <w:t>Schillstr. 109, 86169 Augsburg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color w:val="0000CC"/>
          <w:sz w:val="56"/>
          <w:szCs w:val="56"/>
        </w:rPr>
      </w:pPr>
      <w:r>
        <w:rPr>
          <w:rFonts w:cs="Arial" w:ascii="Arial" w:hAnsi="Arial"/>
          <w:b/>
          <w:color w:val="0000CC"/>
          <w:sz w:val="56"/>
          <w:szCs w:val="56"/>
        </w:rPr>
        <w:t xml:space="preserve">Sonntag, 16. Februar 2025  </w:t>
      </w:r>
    </w:p>
    <w:p>
      <w:pPr>
        <w:pStyle w:val="Normal"/>
        <w:ind w:left="3540" w:firstLine="708"/>
        <w:rPr>
          <w:b/>
          <w:b/>
          <w:color w:val="0000CC"/>
          <w:sz w:val="56"/>
          <w:szCs w:val="56"/>
        </w:rPr>
      </w:pPr>
      <w:r>
        <w:rPr>
          <w:b/>
          <w:color w:val="0000CC"/>
          <w:sz w:val="56"/>
          <w:szCs w:val="56"/>
        </w:rPr>
        <w:t xml:space="preserve">und </w:t>
      </w:r>
    </w:p>
    <w:p>
      <w:pPr>
        <w:pStyle w:val="Normal"/>
        <w:ind w:left="708" w:firstLine="708"/>
        <w:rPr>
          <w:rFonts w:ascii="Arial" w:hAnsi="Arial" w:cs="Arial"/>
          <w:b/>
          <w:b/>
          <w:color w:val="0000CC"/>
          <w:sz w:val="56"/>
          <w:szCs w:val="56"/>
        </w:rPr>
      </w:pPr>
      <w:r>
        <w:rPr>
          <w:rFonts w:cs="Arial" w:ascii="Arial" w:hAnsi="Arial"/>
          <w:b/>
          <w:color w:val="0000CC"/>
          <w:sz w:val="56"/>
          <w:szCs w:val="56"/>
        </w:rPr>
        <w:t>Sonntag, 02. März 2025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von 14.00 – 17.00 Uh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Saalöffnung 13.45 Uhr)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65065</wp:posOffset>
            </wp:positionH>
            <wp:positionV relativeFrom="paragraph">
              <wp:posOffset>107950</wp:posOffset>
            </wp:positionV>
            <wp:extent cx="1998345" cy="2560320"/>
            <wp:effectExtent l="0" t="0" r="0" b="0"/>
            <wp:wrapTight wrapText="bothSides">
              <wp:wrapPolygon edited="0">
                <wp:start x="9613" y="80"/>
                <wp:lineTo x="9215" y="350"/>
                <wp:lineTo x="9215" y="836"/>
                <wp:lineTo x="9509" y="1321"/>
                <wp:lineTo x="7985" y="1780"/>
                <wp:lineTo x="5958" y="2509"/>
                <wp:lineTo x="5335" y="3857"/>
                <wp:lineTo x="4936" y="4019"/>
                <wp:lineTo x="4624" y="4586"/>
                <wp:lineTo x="4434" y="5530"/>
                <wp:lineTo x="4434" y="5935"/>
                <wp:lineTo x="5144" y="7688"/>
                <wp:lineTo x="7985" y="8956"/>
                <wp:lineTo x="7690" y="10237"/>
                <wp:lineTo x="1784" y="11344"/>
                <wp:lineTo x="969" y="12140"/>
                <wp:lineTo x="259" y="12693"/>
                <wp:lineTo x="156" y="13880"/>
                <wp:lineTo x="1177" y="14041"/>
                <wp:lineTo x="6772" y="14041"/>
                <wp:lineTo x="6859" y="15336"/>
                <wp:lineTo x="7170" y="16604"/>
                <wp:lineTo x="8694" y="19140"/>
                <wp:lineTo x="7170" y="19383"/>
                <wp:lineTo x="5958" y="19950"/>
                <wp:lineTo x="5958" y="21380"/>
                <wp:lineTo x="10427" y="21380"/>
                <wp:lineTo x="11033" y="21380"/>
                <wp:lineTo x="11553" y="20894"/>
                <wp:lineTo x="11449" y="20422"/>
                <wp:lineTo x="14895" y="20422"/>
                <wp:lineTo x="19590" y="19707"/>
                <wp:lineTo x="19486" y="19140"/>
                <wp:lineTo x="20282" y="18831"/>
                <wp:lineTo x="21010" y="18115"/>
                <wp:lineTo x="20802" y="17872"/>
                <wp:lineTo x="21477" y="16604"/>
                <wp:lineTo x="21477" y="15957"/>
                <wp:lineTo x="19988" y="15552"/>
                <wp:lineTo x="16836" y="15336"/>
                <wp:lineTo x="16524" y="14446"/>
                <wp:lineTo x="15416" y="12693"/>
                <wp:lineTo x="14290" y="11505"/>
                <wp:lineTo x="16628" y="10318"/>
                <wp:lineTo x="18654" y="8956"/>
                <wp:lineTo x="19071" y="8956"/>
                <wp:lineTo x="20906" y="7917"/>
                <wp:lineTo x="21010" y="7203"/>
                <wp:lineTo x="19590" y="6892"/>
                <wp:lineTo x="15814" y="6406"/>
                <wp:lineTo x="16125" y="5138"/>
                <wp:lineTo x="15710" y="4262"/>
                <wp:lineTo x="15606" y="3696"/>
                <wp:lineTo x="15103" y="3142"/>
                <wp:lineTo x="14394" y="2428"/>
                <wp:lineTo x="13077" y="1942"/>
                <wp:lineTo x="10825" y="1321"/>
                <wp:lineTo x="11241" y="917"/>
                <wp:lineTo x="11137" y="431"/>
                <wp:lineTo x="10739" y="80"/>
                <wp:lineTo x="9613" y="8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Toben – Turnen - Tanzen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Einlass nur mit Hallenturnschuhen oder Hausschuhe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auch Begleitpersonen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Kartenvorverkauf ab 28.01.2025  Dienstag 17.00 – 18.00 Uhr und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Freitag, 18.00 – 19.00 Uhr ,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im Vorraum der Sporthalle, Schillstr. 109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Auskünfte unter Tel. 722606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851" w:right="2268" w:gutter="0" w:header="0" w:top="1134" w:footer="0" w:bottom="1134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  <w:lang w:val="zxx" w:bidi="zxx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25:00Z</dcterms:created>
  <dc:creator>brigitte</dc:creator>
  <dc:description/>
  <cp:keywords/>
  <dc:language>en-US</dc:language>
  <cp:lastModifiedBy>Nicole Hafner</cp:lastModifiedBy>
  <cp:lastPrinted>2024-12-06T14:46:00Z</cp:lastPrinted>
  <dcterms:modified xsi:type="dcterms:W3CDTF">2025-01-20T07:25:00Z</dcterms:modified>
  <cp:revision>2</cp:revision>
  <dc:subject/>
  <dc:title>Kinderfaschingsbäl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96926871</vt:r8>
  </property>
  <property fmtid="{D5CDD505-2E9C-101B-9397-08002B2CF9AE}" pid="3" name="_AuthorEmail">
    <vt:lpwstr>info@tsg-augsburg.de</vt:lpwstr>
  </property>
  <property fmtid="{D5CDD505-2E9C-101B-9397-08002B2CF9AE}" pid="4" name="_AuthorEmailDisplayName">
    <vt:lpwstr>TSG-Augsburg</vt:lpwstr>
  </property>
  <property fmtid="{D5CDD505-2E9C-101B-9397-08002B2CF9AE}" pid="5" name="_EmailSubject">
    <vt:lpwstr>für den Lechhauser</vt:lpwstr>
  </property>
  <property fmtid="{D5CDD505-2E9C-101B-9397-08002B2CF9AE}" pid="6" name="_ReviewingToolsShownOnce">
    <vt:lpwstr/>
  </property>
</Properties>
</file>